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cs-CZ"/>
        </w:rPr>
      </w:pPr>
      <w:r>
        <w:rPr>
          <w:sz w:val="28"/>
          <w:szCs w:val="28"/>
          <w:lang w:val="cs-CZ"/>
        </w:rPr>
        <w:t>Pondělní přelet</w:t>
      </w:r>
    </w:p>
    <w:p>
      <w:pPr>
        <w:pStyle w:val="Normal"/>
        <w:jc w:val="center"/>
        <w:rPr>
          <w:sz w:val="28"/>
          <w:szCs w:val="28"/>
          <w:lang w:val="cs-CZ"/>
        </w:rPr>
      </w:pPr>
      <w:r>
        <w:rPr>
          <w:sz w:val="28"/>
          <w:szCs w:val="28"/>
          <w:lang w:val="cs-CZ"/>
        </w:rPr>
      </w:r>
    </w:p>
    <w:p>
      <w:pPr>
        <w:pStyle w:val="Normal"/>
        <w:rPr/>
      </w:pPr>
      <w:r>
        <w:rPr>
          <w:sz w:val="28"/>
          <w:szCs w:val="28"/>
          <w:lang w:val="cs-CZ"/>
        </w:rPr>
        <w:t>Pan pilot Pícha plus pilot Paleček, připravili pro pondělní přelet pětset.</w:t>
      </w:r>
    </w:p>
    <w:p>
      <w:pPr>
        <w:pStyle w:val="Normal"/>
        <w:rPr>
          <w:sz w:val="28"/>
          <w:szCs w:val="28"/>
          <w:lang w:val="cs-CZ"/>
        </w:rPr>
      </w:pPr>
      <w:r>
        <w:rPr>
          <w:sz w:val="28"/>
          <w:szCs w:val="28"/>
          <w:lang w:val="cs-CZ"/>
        </w:rPr>
        <w:t>Předseda plachtařů Petr pronesl pilotům poučnou přednášku pro pochopení pondělního počasí. Předletová příprava pilotů proběhla pěkně. Před přeletem piloti políbili pak pročetli přidělenou příručku. „Pěkně pitomá“ povídá Palec. „Podívej Pícho, píšou proč pilot přitahuje páku pří přistání…. pitomci“  „při přistání prostě podrovnám“ povídá Pícha.</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Přelet počat, průlet páskou. Pícha, Palec plachtí, perka prohnutá. „Přidat přidat“ požaduje Pícha, Palec pokouší první půlkruh, prohlásí „ plus pět“ „pěkný Palda“ potvrzuje Pícha. Pokračují. Počasí pojednou pohoršuje. Proklesávají. Přibližují se polím. Překvapivý průběh přeletu.</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Při průletu první přeháňkou pochopili, proč pětset prostě proserou… pochopitelně. Pak přibývá průtrží. Prší. Pícha podrovnal, Palec poněm. Pole promáčené přívalovým pršením připravilo pilotům pěkný průplach podvozku. První pikovteřinu po přistání Pícha prchá pomočit pole… Prostatik.</w:t>
      </w:r>
    </w:p>
    <w:p>
      <w:pPr>
        <w:pStyle w:val="Normal"/>
        <w:rPr>
          <w:sz w:val="28"/>
          <w:szCs w:val="28"/>
          <w:lang w:val="cs-CZ"/>
        </w:rPr>
      </w:pPr>
      <w:r>
        <w:rPr>
          <w:sz w:val="28"/>
          <w:szCs w:val="28"/>
          <w:lang w:val="cs-CZ"/>
        </w:rPr>
        <w:t xml:space="preserve">Pak Palec potkál pěknou panenku. „Proč přistáváš po polích, panáčku? Práškuješ pole?“ Ptá se. „Pitomost… počasí přerušilo přelet“ poučuje Paleček.    </w:t>
      </w:r>
    </w:p>
    <w:p>
      <w:pPr>
        <w:pStyle w:val="Normal"/>
        <w:rPr/>
      </w:pPr>
      <w:r>
        <w:rPr>
          <w:sz w:val="28"/>
          <w:szCs w:val="28"/>
          <w:lang w:val="cs-CZ"/>
        </w:rPr>
        <w:t>Po příjezdu pilotů, pronese Petr poněkud posměšně „proč pole.. pánové?“ „protože prší… pičo“ procedí Palec.</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Po podělaném přeletu, popíjí Palec, Pícha, plachtař Petr pivo před přilehlým pivním pajzlem. Pijou Plzeň. „Paráda…“ pitvoří se Palec. „Ptáci pozemi pochodují, proč počasí přeje pulcům?“ ptá se posmutněle Pícha pozorující pršení. „Pozor“ pvídá Palec „příchází Petra“ paní plachtařského předsedy. „Po početí potomka poněkud přibrala, pořád papa“ provokuje Pícha. „Pekný prsa, přines piva Petruš“ přidává Palec. Petra povídá „ proč pořád pijete?“ „Prudí“ pošeptá Petr.</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Po pivu pijou panáky, protože piloti potřebujou pořádný pítí. </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Poslední poučení:    před přeletem poslouchejte pořádnou předpověď počasí, pitomce NE. </w:t>
      </w:r>
    </w:p>
    <w:p>
      <w:pPr>
        <w:pStyle w:val="Normal"/>
        <w:rPr>
          <w:sz w:val="28"/>
          <w:szCs w:val="28"/>
          <w:lang w:val="cs-CZ"/>
        </w:rPr>
      </w:pPr>
      <w:r>
        <w:rPr>
          <w:sz w:val="28"/>
          <w:szCs w:val="28"/>
          <w:lang w:val="cs-CZ"/>
        </w:rPr>
      </w:r>
    </w:p>
    <w:p>
      <w:pPr>
        <w:pStyle w:val="Normal"/>
        <w:tabs>
          <w:tab w:val="clear" w:pos="720"/>
          <w:tab w:val="center" w:pos="4320" w:leader="none"/>
        </w:tabs>
        <w:rPr/>
      </w:pPr>
      <w:r>
        <w:rPr>
          <w:sz w:val="28"/>
          <w:szCs w:val="28"/>
          <w:lang w:val="cs-CZ"/>
        </w:rPr>
        <w:t>Plachtařský předseda Pet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3:00Z</dcterms:created>
  <dc:creator>ICT</dc:creator>
  <dc:description/>
  <cp:keywords/>
  <dc:language>en-US</dc:language>
  <cp:lastModifiedBy>ICT</cp:lastModifiedBy>
  <cp:lastPrinted>2009-11-06T15:42:00Z</cp:lastPrinted>
  <dcterms:modified xsi:type="dcterms:W3CDTF">2010-01-21T20:58:00Z</dcterms:modified>
  <cp:revision>147</cp:revision>
  <dc:subject/>
  <dc:title>Pan pilot Pícha a pilot Palaček, připravili pro pondělní přelet petset</dc:title>
</cp:coreProperties>
</file>